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5406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Marshall Seminar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Man and His Judicial Philoso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29 – November 1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John Marshall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enter for Civic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ibrary of Virginia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lton Garden In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 Downtow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 East Broad Street, Richmond, VA 232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04) </w:t>
      </w:r>
      <w:r>
        <w:rPr>
          <w:rFonts w:cs="Arial" w:ascii="Arial" w:hAnsi="Arial"/>
          <w:sz w:val="22"/>
          <w:szCs w:val="22"/>
          <w:lang w:bidi="en-US"/>
        </w:rPr>
        <w:t>344-43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October 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2:00-6:00</w:t>
        <w:tab/>
        <w:tab/>
        <w:t>Seminar Registration</w:t>
        <w:tab/>
        <w:tab/>
        <w:tab/>
        <w:t xml:space="preserve">  The Hilton Garden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:20 </w:t>
        <w:tab/>
        <w:tab/>
        <w:tab/>
        <w:t>Walk to Gibson’s Grill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6:30-8:30</w:t>
        <w:tab/>
        <w:t xml:space="preserve">Reception/Dinner </w:t>
        <w:tab/>
        <w:tab/>
        <w:tab/>
        <w:t xml:space="preserve">               Gibson’s Grille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 xml:space="preserve">       700 E. Broad Street</w:t>
      </w:r>
    </w:p>
    <w:p>
      <w:pPr>
        <w:pStyle w:val="Normal"/>
        <w:ind w:left="2160" w:hanging="0"/>
        <w:rPr/>
      </w:pPr>
      <w:r>
        <w:rPr/>
        <w:t>Welcome</w:t>
      </w:r>
    </w:p>
    <w:p>
      <w:pPr>
        <w:pStyle w:val="Normal"/>
        <w:ind w:left="2160" w:hanging="216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Lynn Brackenridge, </w:t>
      </w:r>
      <w:r>
        <w:rPr>
          <w:i/>
        </w:rPr>
        <w:t>Executive Director</w:t>
      </w:r>
    </w:p>
    <w:p>
      <w:pPr>
        <w:pStyle w:val="Heading2"/>
        <w:ind w:left="2160" w:hanging="2160"/>
        <w:rPr/>
      </w:pPr>
      <w:r>
        <w:rPr/>
        <w:tab/>
        <w:t>The John Marshall Found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Robert Leming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Director, We the People Program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  <w:t>Center for Civic Educ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0"/>
        <w:rPr>
          <w:i/>
          <w:i/>
          <w:iCs/>
        </w:rPr>
      </w:pPr>
      <w:r>
        <w:rPr>
          <w:i/>
          <w:iCs/>
        </w:rPr>
        <w:t>Mark Greenough, Supervisor and Historian</w:t>
      </w:r>
    </w:p>
    <w:p>
      <w:pPr>
        <w:pStyle w:val="Normal"/>
        <w:ind w:left="360" w:firstLine="1800"/>
        <w:rPr/>
      </w:pPr>
      <w:r>
        <w:rPr>
          <w:i/>
          <w:iCs/>
        </w:rPr>
        <w:t>Capitol Guided Tours</w:t>
      </w:r>
      <w:r>
        <w:rPr/>
        <w:t xml:space="preserve"> </w:t>
      </w:r>
    </w:p>
    <w:p>
      <w:pPr>
        <w:pStyle w:val="Normal"/>
        <w:ind w:left="360" w:firstLine="1800"/>
        <w:rPr>
          <w:i/>
          <w:i/>
        </w:rPr>
      </w:pPr>
      <w:r>
        <w:rPr>
          <w:i/>
        </w:rPr>
        <w:t>Commonwealth of Virgin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October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7:30-8:30</w:t>
        <w:tab/>
        <w:tab/>
        <w:t>Breakfast</w:t>
        <w:tab/>
        <w:tab/>
        <w:tab/>
        <w:tab/>
        <w:tab/>
        <w:t xml:space="preserve">      Hilton Garden In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</w:t>
        <w:tab/>
        <w:tab/>
        <w:tab/>
        <w:t>Walk to Historic John Marshall House</w:t>
        <w:tab/>
        <w:tab/>
        <w:tab/>
        <w:tab/>
        <w:tab/>
      </w:r>
    </w:p>
    <w:p>
      <w:pPr>
        <w:pStyle w:val="Normal"/>
        <w:rPr/>
      </w:pPr>
      <w:r>
        <w:rPr/>
        <w:t>9:00-9:45</w:t>
        <w:tab/>
        <w:tab/>
        <w:t>John Marshall Historical Sites</w:t>
        <w:tab/>
        <w:tab/>
        <w:t xml:space="preserve">  John Marshall House</w:t>
      </w:r>
    </w:p>
    <w:p>
      <w:pPr>
        <w:pStyle w:val="Normal"/>
        <w:rPr/>
      </w:pPr>
      <w:r>
        <w:rPr/>
        <w:tab/>
        <w:tab/>
        <w:tab/>
        <w:t>The Hollow, Oak Hill, Mont Blanc</w:t>
        <w:tab/>
        <w:tab/>
        <w:tab/>
      </w:r>
    </w:p>
    <w:p>
      <w:pPr>
        <w:pStyle w:val="Normal"/>
        <w:rPr/>
      </w:pPr>
      <w:r>
        <w:rPr/>
        <w:tab/>
        <w:tab/>
        <w:tab/>
        <w:t>Gravesite, Shockoe Hill Cemeter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ouis Mal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irector, Preservation Services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</w:rPr>
        <w:t>APVA Preservation Virgi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:45-10:30</w:t>
        <w:tab/>
        <w:tab/>
        <w:t>Tour of the John Marshall House and Garden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John Marshall House Docents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/>
      </w:pPr>
      <w:r>
        <w:rPr/>
        <w:t>10:30-10:45</w:t>
        <w:tab/>
        <w:tab/>
        <w:t>Walk across Marshall Street to the Librar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45</w:t>
        <w:tab/>
        <w:tab/>
        <w:t>John Marshall the Man</w:t>
      </w:r>
    </w:p>
    <w:p>
      <w:pPr>
        <w:pStyle w:val="Normal"/>
        <w:ind w:left="2160" w:hanging="0"/>
        <w:rPr/>
      </w:pPr>
      <w:r>
        <w:rPr>
          <w:i/>
        </w:rPr>
        <w:t>Mr. Chief Justice</w:t>
      </w:r>
      <w:r>
        <w:rPr/>
        <w:t xml:space="preserve">, 58-minute video depicting the first “lawyer’s dinner” following Marshall’s appointment as Chief Justice and the inauguration of Thomas Jeffers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1:45 – 12:30</w:t>
        <w:tab/>
        <w:tab/>
        <w:t>Box lunches at th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:30</w:t>
        <w:tab/>
        <w:tab/>
        <w:t xml:space="preserve">Activities, Lessons and Resources for Incorporating the Life and </w:t>
        <w:tab/>
        <w:tab/>
        <w:tab/>
        <w:tab/>
        <w:t>Legacy of John Marshall and the Constitution into the Classroo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rian Keith Hillman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Victory Christian Academy</w:t>
        <w:tab/>
        <w:t>\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Richmond, VA</w:t>
      </w:r>
    </w:p>
    <w:p>
      <w:pPr>
        <w:pStyle w:val="Normal"/>
        <w:rPr/>
      </w:pPr>
      <w:r>
        <w:rPr/>
        <w:tab/>
        <w:tab/>
        <w:tab/>
        <w:t>(Winner of the 2009 John Marshall Foundation Teachers A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ameka B. Hobb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Library and Education Coordinator</w:t>
      </w:r>
    </w:p>
    <w:p>
      <w:pPr>
        <w:pStyle w:val="Normal"/>
        <w:rPr/>
      </w:pPr>
      <w:r>
        <w:rPr>
          <w:i/>
        </w:rPr>
        <w:tab/>
        <w:tab/>
        <w:tab/>
        <w:t>The Library of Virgi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arbara A. Schneid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Coordinator, Education Programs</w:t>
      </w:r>
    </w:p>
    <w:p>
      <w:pPr>
        <w:pStyle w:val="Normal"/>
        <w:rPr/>
      </w:pPr>
      <w:r>
        <w:rPr>
          <w:i/>
        </w:rPr>
        <w:tab/>
        <w:tab/>
        <w:tab/>
        <w:t>The John Marshall Fou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:30 – 1:45</w:t>
        <w:tab/>
        <w:tab/>
        <w:t>Brea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>1:45 – 3:00</w:t>
        <w:tab/>
        <w:tab/>
        <w:t>Presentation by Tom Camden</w:t>
        <w:tab/>
        <w:tab/>
        <w:t xml:space="preserve">         The Library of Virginia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irector, Special Collections,</w:t>
      </w:r>
    </w:p>
    <w:p>
      <w:pPr>
        <w:pStyle w:val="Normal"/>
        <w:rPr/>
      </w:pPr>
      <w:r>
        <w:rPr>
          <w:i/>
        </w:rPr>
        <w:tab/>
        <w:tab/>
        <w:tab/>
        <w:t>Library of Virgini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ab/>
        <w:tab/>
        <w:t>Walk from the Library to Monumental Chur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atelyn B. Kelle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reservation and Marketing Manag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Historic Richmond Fou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:15 </w:t>
        <w:tab/>
        <w:tab/>
        <w:t xml:space="preserve">            Walk back to Hilton Garden Inn from Monumental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– 5:30</w:t>
        <w:tab/>
        <w:tab/>
        <w:t>Relax on your own!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:30-6:30</w:t>
        <w:tab/>
        <w:tab/>
        <w:t>Reception</w:t>
        <w:tab/>
        <w:tab/>
        <w:tab/>
        <w:tab/>
        <w:t xml:space="preserve"> Hilton Garden Inn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-8:30</w:t>
        <w:tab/>
        <w:tab/>
        <w:t>Dinner</w:t>
        <w:tab/>
        <w:tab/>
        <w:tab/>
        <w:tab/>
        <w:tab/>
        <w:t xml:space="preserve"> Hilton Garden Inn Ballroom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left="2160" w:hanging="0"/>
        <w:rPr>
          <w:iCs/>
        </w:rPr>
      </w:pPr>
      <w:r>
        <w:rPr>
          <w:iCs/>
        </w:rPr>
        <w:t>Welcome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Ralph B. Higgin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President, Board of Directors, The John Marshall Foundatio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nd Descendent of John Marshal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Colonial Dance Club of Richmond will entertain us with an evening of Early American dancing. The Club, established in 1977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s dedicated to the promotion and preservation of English Country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ancing. Chief Justice John Marshall often enjoyed danci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October 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-8:30</w:t>
        <w:tab/>
        <w:tab/>
        <w:t>Breakfast</w:t>
        <w:tab/>
        <w:tab/>
        <w:tab/>
        <w:tab/>
        <w:t xml:space="preserve">                  Hilton Garden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ab/>
        <w:tab/>
        <w:t>Walk to Supreme Court of Virginia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>9:00 – 10:30</w:t>
        <w:tab/>
        <w:t>“You are a Supreme Court Justice”</w:t>
        <w:tab/>
        <w:tab/>
        <w:t xml:space="preserve">           Supreme Court</w:t>
        <w:tab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atthew Gutwein, Professor of Law,</w:t>
      </w:r>
    </w:p>
    <w:p>
      <w:pPr>
        <w:pStyle w:val="Normal"/>
        <w:ind w:left="5040" w:hanging="2880"/>
        <w:rPr>
          <w:i/>
          <w:i/>
        </w:rPr>
      </w:pPr>
      <w:r>
        <w:rPr>
          <w:i/>
        </w:rPr>
        <w:t>Indiana University</w:t>
      </w:r>
    </w:p>
    <w:p>
      <w:pPr>
        <w:pStyle w:val="Normal"/>
        <w:ind w:left="1440" w:firstLine="720"/>
        <w:rPr>
          <w:i/>
          <w:i/>
          <w:iCs/>
        </w:rPr>
      </w:pPr>
      <w:r>
        <w:rPr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10:30-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2:45</w:t>
        <w:tab/>
        <w:tab/>
        <w:t xml:space="preserve"> John Marshall and the Cherokee Nation Case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Stephen Bragaw, Associate Professor and Chair of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e Department of Governm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Sweet Briar College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:45-1:30</w:t>
        <w:tab/>
        <w:tab/>
        <w:t>Return to the Hilton Garden Inn for lunch on your ow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:00-4:00</w:t>
        <w:tab/>
        <w:t xml:space="preserve">Walking Tour of John Marshall’s Richmond </w:t>
        <w:tab/>
      </w:r>
    </w:p>
    <w:p>
      <w:pPr>
        <w:pStyle w:val="Normal"/>
        <w:ind w:left="360" w:firstLine="1800"/>
        <w:rPr>
          <w:i/>
          <w:i/>
          <w:iCs/>
        </w:rPr>
      </w:pPr>
      <w:r>
        <w:rPr>
          <w:i/>
          <w:iCs/>
        </w:rPr>
        <w:t>Chief Justice John Marshall (Mark Greenough)</w:t>
      </w:r>
    </w:p>
    <w:p>
      <w:pPr>
        <w:pStyle w:val="Normal"/>
        <w:ind w:left="360" w:firstLine="1800"/>
        <w:rPr>
          <w:iCs/>
        </w:rPr>
      </w:pPr>
      <w:r>
        <w:rPr>
          <w:iCs/>
        </w:rPr>
        <w:t>(Meet in the Lobby of the Hilton Garden Inn at 2:00)</w:t>
      </w:r>
    </w:p>
    <w:p>
      <w:pPr>
        <w:pStyle w:val="Normal"/>
        <w:ind w:left="360" w:firstLine="180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>(Be sure to wear comfortable walking sho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45</w:t>
        <w:tab/>
        <w:tab/>
        <w:t>Questions and Answers with Chief Justice Marshall</w:t>
        <w:tab/>
        <w:tab/>
        <w:tab/>
        <w:tab/>
        <w:tab/>
        <w:tab/>
        <w:t>at the Virginia Supreme Court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4:45</w:t>
        <w:tab/>
        <w:t>Shuttle/walk/carpool from Supreme Court to Hunton &amp; Williams, 951 E. Byrd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-6:30</w:t>
        <w:tab/>
        <w:tab/>
        <w:t xml:space="preserve">Wine and Cheese Party at Hunton &amp; William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</w:t>
        <w:tab/>
        <w:tab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Sunday, November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8:00 – 9:00</w:t>
        <w:tab/>
        <w:tab/>
        <w:t>Buffet Breakfast</w:t>
        <w:tab/>
        <w:tab/>
        <w:tab/>
        <w:tab/>
        <w:t xml:space="preserve">    Hilton Garden Inn</w:t>
        <w:tab/>
        <w:tab/>
        <w:tab/>
        <w:tab/>
        <w:tab/>
        <w:tab/>
        <w:tab/>
        <w:tab/>
        <w:tab/>
        <w:tab/>
        <w:t xml:space="preserve">    Meeting Ro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9:00 – 11:00</w:t>
        <w:tab/>
        <w:tab/>
        <w:t xml:space="preserve">Beyond </w:t>
      </w:r>
      <w:r>
        <w:rPr>
          <w:i/>
          <w:iCs/>
        </w:rPr>
        <w:t>Marbury:</w:t>
      </w:r>
      <w:r>
        <w:rPr/>
        <w:t xml:space="preserve"> The Impact of the John </w:t>
        <w:tab/>
        <w:t xml:space="preserve">     Hilton Garden Inn</w:t>
      </w:r>
    </w:p>
    <w:p>
      <w:pPr>
        <w:pStyle w:val="Normal"/>
        <w:rPr/>
      </w:pPr>
      <w:r>
        <w:rPr/>
        <w:tab/>
        <w:tab/>
        <w:tab/>
        <w:t xml:space="preserve">Marshall Court  </w:t>
        <w:tab/>
        <w:tab/>
        <w:tab/>
        <w:tab/>
        <w:t xml:space="preserve">     Meeting Room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John J. Patrick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Professor of Education Emeritus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Indiana University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:00 – 11:1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1:15 – 11:45</w:t>
        <w:tab/>
        <w:t>Overview of John Marshall Foundation’s Education Programs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>Barbara Schneider</w:t>
      </w:r>
      <w:r>
        <w:rPr/>
        <w:t xml:space="preserve">, </w:t>
      </w:r>
      <w:r>
        <w:rPr>
          <w:i/>
        </w:rPr>
        <w:t>Coordinator, Education Programs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</w:rPr>
        <w:tab/>
        <w:t>The John Marshall Found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Cs/>
        </w:rPr>
        <w:t>11:45 – 12:15</w:t>
        <w:tab/>
        <w:t>John Marshall and We The People: The Citizen and the Constitution</w:t>
      </w:r>
    </w:p>
    <w:p>
      <w:pPr>
        <w:pStyle w:val="Normal"/>
        <w:ind w:left="2160" w:hanging="2160"/>
        <w:rPr/>
      </w:pPr>
      <w:r>
        <w:rPr>
          <w:iCs/>
        </w:rPr>
        <w:tab/>
      </w:r>
      <w:r>
        <w:rPr>
          <w:i/>
          <w:iCs/>
        </w:rPr>
        <w:t>Robert Leming Director, We the People Program,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  <w:t>Center for Civic Educ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2:15 – 12:30</w:t>
        <w:tab/>
        <w:t>Complete and submit seminar evalu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:30</w:t>
        <w:tab/>
        <w:tab/>
        <w:tab/>
        <w:t>Box Lunch and Hotel Check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i/>
      <w:iCs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4:00Z</dcterms:created>
  <dc:creator>Collegiate School</dc:creator>
  <dc:description/>
  <dc:language>en-US</dc:language>
  <cp:lastModifiedBy>Emilie</cp:lastModifiedBy>
  <cp:lastPrinted>2009-05-19T12:43:00Z</cp:lastPrinted>
  <dcterms:modified xsi:type="dcterms:W3CDTF">2011-02-07T21:24:00Z</dcterms:modified>
  <cp:revision>2</cp:revision>
  <dc:subject/>
  <dc:title/>
</cp:coreProperties>
</file>