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5406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Marshall Seminar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Man and His Judicial Philoso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7 – May 10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John Marshall Found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enter for Civic E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Library of Virginia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owntown Marriott Hotel Richmon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 East Broad Street, Richmond, 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04) 643-34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May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2:00-6:00</w:t>
        <w:tab/>
        <w:tab/>
        <w:t>Seminar Registration</w:t>
        <w:tab/>
        <w:tab/>
        <w:tab/>
        <w:t>The Richmond Marriot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6:30-8:30</w:t>
        <w:tab/>
        <w:t xml:space="preserve">Reception/Dinner </w:t>
        <w:tab/>
        <w:tab/>
        <w:tab/>
        <w:t xml:space="preserve">               Gibson’s Grill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 xml:space="preserve">       700 E. Broad Street</w:t>
      </w:r>
    </w:p>
    <w:p>
      <w:pPr>
        <w:pStyle w:val="Normal"/>
        <w:ind w:left="2160" w:hanging="0"/>
        <w:rPr/>
      </w:pPr>
      <w:r>
        <w:rPr/>
        <w:t>Welcome</w:t>
      </w:r>
    </w:p>
    <w:p>
      <w:pPr>
        <w:pStyle w:val="Normal"/>
        <w:ind w:left="2160" w:hanging="216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Lynn Brackenridge, </w:t>
      </w:r>
      <w:r>
        <w:rPr>
          <w:i/>
        </w:rPr>
        <w:t>Executive Director</w:t>
      </w:r>
    </w:p>
    <w:p>
      <w:pPr>
        <w:pStyle w:val="Heading2"/>
        <w:ind w:left="2160" w:hanging="2160"/>
        <w:rPr/>
      </w:pPr>
      <w:r>
        <w:rPr/>
        <w:tab/>
        <w:t>The John Marshall Foundation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Jin Kim,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ssistant Director, We the People Program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ab/>
        <w:t>Center for Civic Education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1800"/>
        <w:rPr>
          <w:i/>
          <w:i/>
          <w:iCs/>
        </w:rPr>
      </w:pPr>
      <w:r>
        <w:rPr>
          <w:i/>
          <w:iCs/>
        </w:rPr>
        <w:t>Mark Greenough, Supervisor and Historian</w:t>
      </w:r>
    </w:p>
    <w:p>
      <w:pPr>
        <w:pStyle w:val="Normal"/>
        <w:ind w:left="360" w:firstLine="1800"/>
        <w:rPr/>
      </w:pPr>
      <w:r>
        <w:rPr>
          <w:i/>
          <w:iCs/>
        </w:rPr>
        <w:t>Capitol Guided Tours</w:t>
      </w:r>
      <w:r>
        <w:rPr/>
        <w:t xml:space="preserve"> </w:t>
      </w:r>
    </w:p>
    <w:p>
      <w:pPr>
        <w:pStyle w:val="Normal"/>
        <w:ind w:left="360" w:firstLine="1800"/>
        <w:rPr>
          <w:i/>
          <w:i/>
        </w:rPr>
      </w:pPr>
      <w:r>
        <w:rPr>
          <w:i/>
        </w:rPr>
        <w:t>Commonwealth of Virgin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May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7:30-8:30</w:t>
        <w:tab/>
        <w:tab/>
        <w:t>Breakfast</w:t>
        <w:tab/>
        <w:tab/>
        <w:tab/>
        <w:tab/>
        <w:tab/>
        <w:tab/>
        <w:t>Marriott Hot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</w:t>
        <w:tab/>
        <w:tab/>
        <w:tab/>
        <w:t>Walk to Historic John Marshall House</w:t>
        <w:tab/>
        <w:tab/>
        <w:tab/>
        <w:tab/>
        <w:tab/>
      </w:r>
    </w:p>
    <w:p>
      <w:pPr>
        <w:pStyle w:val="Normal"/>
        <w:rPr/>
      </w:pPr>
      <w:r>
        <w:rPr/>
        <w:t>9:00-9:45</w:t>
        <w:tab/>
        <w:tab/>
        <w:t>John Marshall Historical Sites</w:t>
        <w:tab/>
        <w:tab/>
        <w:t xml:space="preserve">  John Marshall House</w:t>
      </w:r>
    </w:p>
    <w:p>
      <w:pPr>
        <w:pStyle w:val="Normal"/>
        <w:rPr/>
      </w:pPr>
      <w:r>
        <w:rPr/>
        <w:tab/>
        <w:tab/>
        <w:tab/>
        <w:t>The Hollow, Oak Hill, Mont Blanc</w:t>
        <w:tab/>
        <w:tab/>
        <w:tab/>
      </w:r>
    </w:p>
    <w:p>
      <w:pPr>
        <w:pStyle w:val="Normal"/>
        <w:rPr/>
      </w:pPr>
      <w:r>
        <w:rPr/>
        <w:tab/>
        <w:tab/>
        <w:tab/>
        <w:t>Gravesite, Shockoe Hill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Louis Mal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irector, Preservation Services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</w:rPr>
        <w:t>APVA Preservation Virgi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:45-10:30</w:t>
        <w:tab/>
        <w:tab/>
        <w:t>Tour of the John Marshall House and Garden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John Marshall House Docents</w:t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/>
      </w:pPr>
      <w:r>
        <w:rPr/>
        <w:t>10:30-10:45</w:t>
        <w:tab/>
        <w:tab/>
        <w:t>Walk across Marshall Street to the Library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1:45</w:t>
        <w:tab/>
        <w:tab/>
        <w:t>John Marshall the Man</w:t>
      </w:r>
    </w:p>
    <w:p>
      <w:pPr>
        <w:pStyle w:val="Normal"/>
        <w:ind w:left="2160" w:hanging="0"/>
        <w:rPr/>
      </w:pPr>
      <w:r>
        <w:rPr>
          <w:i/>
        </w:rPr>
        <w:t>Mr. Chief Justice</w:t>
      </w:r>
      <w:r>
        <w:rPr/>
        <w:t xml:space="preserve">, 58-minute video depicting the first “lawyer’s dinner” following Marshall’s appointment as Chief Justice and the inauguration of Thomas Jefferso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1:45 – 12:0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:00</w:t>
        <w:tab/>
        <w:tab/>
        <w:t>Book talks, signing and box lunch               The Library of Virginia</w:t>
      </w:r>
    </w:p>
    <w:p>
      <w:pPr>
        <w:pStyle w:val="Normal"/>
        <w:rPr/>
      </w:pPr>
      <w:r>
        <w:rPr/>
        <w:tab/>
        <w:tab/>
        <w:tab/>
        <w:t>John Marshall, Revolutionary War Hero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Keith Marshall Jones, III, author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u w:val="single"/>
        </w:rPr>
        <w:t xml:space="preserve">“Congress As My Government”: Chief Justice John Marshall in 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u w:val="single"/>
        </w:rPr>
        <w:t xml:space="preserve">The American Revolution </w:t>
      </w:r>
      <w:r>
        <w:rPr/>
        <w:t xml:space="preserve">and  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liff Sloan and David McKean, authors</w:t>
      </w:r>
    </w:p>
    <w:p>
      <w:pPr>
        <w:pStyle w:val="Normal"/>
        <w:ind w:left="2160" w:hanging="0"/>
        <w:rPr>
          <w:i/>
          <w:i/>
          <w:u w:val="single"/>
        </w:rPr>
      </w:pPr>
      <w:r>
        <w:rPr>
          <w:i/>
          <w:u w:val="single"/>
        </w:rPr>
        <w:t>The Great Decision:  Jefferson, Adams, Marshall and the Battle for the Supreme Court</w:t>
      </w:r>
    </w:p>
    <w:p>
      <w:pPr>
        <w:pStyle w:val="Normal"/>
        <w:ind w:left="2160" w:hanging="0"/>
        <w:rPr/>
      </w:pPr>
      <w:r>
        <w:rPr/>
        <w:t>(Both books will be available for purchase at the Library)</w:t>
      </w:r>
    </w:p>
    <w:p>
      <w:pPr>
        <w:pStyle w:val="Normal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:30 – 2:30</w:t>
        <w:tab/>
        <w:tab/>
        <w:t xml:space="preserve">Depart from the Library of Virginia for optional Shockoe Hill </w:t>
      </w:r>
    </w:p>
    <w:p>
      <w:pPr>
        <w:pStyle w:val="Normal"/>
        <w:rPr/>
      </w:pPr>
      <w:r>
        <w:rPr/>
        <w:tab/>
        <w:tab/>
        <w:tab/>
        <w:t>Cemet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</w:t>
        <w:tab/>
        <w:tab/>
        <w:tab/>
        <w:t>Return to Marriott from Shockoe Hill Cemet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</w:t>
        <w:tab/>
        <w:tab/>
        <w:tab/>
        <w:t>Walk back to Library of Virgini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i/>
          <w:i/>
        </w:rPr>
      </w:pPr>
      <w:r>
        <w:rPr/>
        <w:t>4:30 --</w:t>
        <w:tab/>
        <w:t>5:45</w:t>
        <w:tab/>
        <w:tab/>
        <w:t>Presentation by Tom Camden</w:t>
        <w:tab/>
        <w:tab/>
        <w:t xml:space="preserve">         The Library of Virginia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Director, Special Collections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ibrary of Virginia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:00-6:30</w:t>
        <w:tab/>
        <w:tab/>
        <w:t>Reception</w:t>
        <w:tab/>
        <w:tab/>
        <w:tab/>
        <w:tab/>
        <w:tab/>
        <w:t>Library of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-8:30</w:t>
        <w:tab/>
        <w:tab/>
        <w:t>Dinner</w:t>
        <w:tab/>
        <w:tab/>
        <w:tab/>
        <w:tab/>
        <w:tab/>
        <w:tab/>
        <w:t>Library of Virginia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ind w:left="2160" w:hanging="0"/>
        <w:rPr>
          <w:iCs/>
        </w:rPr>
      </w:pPr>
      <w:r>
        <w:rPr>
          <w:iCs/>
        </w:rPr>
        <w:t>Welcome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Ralph B. Higgin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President, Board of Directors, The John Marshall Foundation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nd Descendent of John Marshall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The Colonial Dance Club of Richmond will entertain us with an evening of Early American dancing. The Club, established in 1977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is dedicated to the promotion and preservation of English Country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Dancing. Chief Justice John Marshall often enjoyed dancing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May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-8:30</w:t>
        <w:tab/>
        <w:tab/>
        <w:t>Breakfast</w:t>
        <w:tab/>
        <w:tab/>
        <w:tab/>
        <w:tab/>
        <w:tab/>
        <w:tab/>
        <w:t>Marriott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ab/>
        <w:tab/>
        <w:t>Walk to Supreme Court of Virginia</w:t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  <w:t>9:00 – 10:30</w:t>
        <w:tab/>
        <w:t>“You are a Supreme Court Justice”</w:t>
        <w:tab/>
        <w:tab/>
        <w:t xml:space="preserve">           Supreme Court</w:t>
        <w:tab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Matthew Gutwein, Professor of  Law,</w:t>
      </w:r>
    </w:p>
    <w:p>
      <w:pPr>
        <w:pStyle w:val="Normal"/>
        <w:ind w:left="5040" w:hanging="2880"/>
        <w:rPr>
          <w:i/>
          <w:i/>
        </w:rPr>
      </w:pPr>
      <w:r>
        <w:rPr>
          <w:i/>
        </w:rPr>
        <w:t>Indiana University</w:t>
      </w:r>
    </w:p>
    <w:p>
      <w:pPr>
        <w:pStyle w:val="Normal"/>
        <w:ind w:left="1440" w:firstLine="720"/>
        <w:rPr>
          <w:i/>
          <w:i/>
          <w:iCs/>
        </w:rPr>
      </w:pPr>
      <w:r>
        <w:rPr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10:30-10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2:45</w:t>
        <w:tab/>
        <w:tab/>
        <w:t>John Marshall and the Cherokee Nation Cases</w:t>
        <w:tab/>
        <w:tab/>
        <w:tab/>
        <w:tab/>
        <w:tab/>
        <w:tab/>
      </w:r>
      <w:r>
        <w:rPr>
          <w:i/>
        </w:rPr>
        <w:t>David Eugene Wilkins</w:t>
      </w:r>
      <w:r>
        <w:rPr>
          <w:i/>
          <w:iCs/>
        </w:rPr>
        <w:t xml:space="preserve"> 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University of Minnesota Law Schoo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:45-1:30</w:t>
        <w:tab/>
        <w:tab/>
        <w:t>Return to the Marriott for lunch on your ow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:00-4:00</w:t>
        <w:tab/>
        <w:t xml:space="preserve">Walking Tour of John Marshall’s Richmond </w:t>
        <w:tab/>
      </w:r>
    </w:p>
    <w:p>
      <w:pPr>
        <w:pStyle w:val="Normal"/>
        <w:ind w:left="360" w:firstLine="1800"/>
        <w:rPr>
          <w:i/>
          <w:i/>
          <w:iCs/>
        </w:rPr>
      </w:pPr>
      <w:r>
        <w:rPr>
          <w:i/>
          <w:iCs/>
        </w:rPr>
        <w:t>Chief Justice John Marshall (Mark Greenough)</w:t>
      </w:r>
    </w:p>
    <w:p>
      <w:pPr>
        <w:pStyle w:val="Normal"/>
        <w:ind w:left="360" w:firstLine="1800"/>
        <w:rPr>
          <w:iCs/>
        </w:rPr>
      </w:pPr>
      <w:r>
        <w:rPr>
          <w:iCs/>
        </w:rPr>
        <w:t>(Meet in the Lobby of the Marriott at 2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4:45</w:t>
        <w:tab/>
        <w:tab/>
        <w:t>Questions and Answers with Chief Justice Marshall</w:t>
        <w:tab/>
        <w:tab/>
        <w:tab/>
        <w:tab/>
        <w:tab/>
        <w:tab/>
        <w:t>at the Virginia Supreme Court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4:45</w:t>
        <w:tab/>
        <w:t>Shuttle/walk/carpool from Supreme Court to Hunton &amp; Williams, 951 E. Byrd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-6:30</w:t>
        <w:tab/>
        <w:tab/>
        <w:t xml:space="preserve">Wine and Cheese Party at Hunton &amp; William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-</w:t>
        <w:tab/>
        <w:tab/>
        <w:tab/>
        <w:t>Dinner on Your Ow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Sunday, May</w:t>
      </w:r>
      <w:r>
        <w:rPr>
          <w:u w:val="single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8:00 – 9:00</w:t>
        <w:tab/>
        <w:tab/>
        <w:t>Breakfast</w:t>
        <w:tab/>
        <w:tab/>
        <w:tab/>
        <w:tab/>
        <w:tab/>
        <w:t xml:space="preserve">  Marriott Hotel</w:t>
        <w:tab/>
        <w:tab/>
        <w:tab/>
        <w:tab/>
        <w:tab/>
      </w:r>
    </w:p>
    <w:p>
      <w:pPr>
        <w:pStyle w:val="Normal"/>
        <w:rPr/>
      </w:pPr>
      <w:r>
        <w:rPr/>
        <w:t>9:00 – 11:00</w:t>
        <w:tab/>
        <w:tab/>
        <w:t xml:space="preserve">Beyond </w:t>
      </w:r>
      <w:r>
        <w:rPr>
          <w:i/>
          <w:iCs/>
        </w:rPr>
        <w:t>Marbury:</w:t>
      </w:r>
      <w:r>
        <w:rPr/>
        <w:t xml:space="preserve"> The Impact of the John Marshall Court  </w:t>
      </w:r>
    </w:p>
    <w:p>
      <w:pPr>
        <w:pStyle w:val="Normal"/>
        <w:ind w:left="2160" w:hanging="0"/>
        <w:jc w:val="both"/>
        <w:rPr/>
      </w:pPr>
      <w:r>
        <w:rPr/>
        <w:t>Marriott Hotel, Private Room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John J. Patrick, Professor of Education Emeritus,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Indiana University</w: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:00 – 11:1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1:15 – 11:45</w:t>
        <w:tab/>
        <w:t>Overview of John Marshall Foundation’s Education Programs</w:t>
      </w:r>
    </w:p>
    <w:p>
      <w:pPr>
        <w:pStyle w:val="Normal"/>
        <w:ind w:left="2160" w:hanging="2160"/>
        <w:rPr/>
      </w:pPr>
      <w:r>
        <w:rPr/>
        <w:tab/>
      </w:r>
      <w:r>
        <w:rPr>
          <w:i/>
        </w:rPr>
        <w:t>Barbara Schneider</w:t>
      </w:r>
      <w:r>
        <w:rPr/>
        <w:t xml:space="preserve">, </w:t>
      </w:r>
      <w:r>
        <w:rPr>
          <w:i/>
        </w:rPr>
        <w:t>Coordinator, Education Programs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</w:rPr>
        <w:tab/>
        <w:t xml:space="preserve"> The John Marshall Found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>
          <w:iCs/>
        </w:rPr>
        <w:t>11:45 – 12:15</w:t>
        <w:tab/>
        <w:t>John Marshall and We The People: The Citizen and the Constitution</w:t>
      </w:r>
    </w:p>
    <w:p>
      <w:pPr>
        <w:pStyle w:val="Normal"/>
        <w:ind w:left="2160" w:hanging="2160"/>
        <w:rPr/>
      </w:pPr>
      <w:r>
        <w:rPr>
          <w:iCs/>
        </w:rPr>
        <w:tab/>
      </w:r>
      <w:r>
        <w:rPr>
          <w:i/>
          <w:iCs/>
        </w:rPr>
        <w:t>Jin Kim, Assistant Director of We the People Program,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ab/>
        <w:t>Center for Civic Education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>
          <w:iCs/>
        </w:rPr>
      </w:pPr>
      <w:r>
        <w:rPr>
          <w:iCs/>
        </w:rPr>
        <w:t>12:15 – 12:30</w:t>
        <w:tab/>
        <w:t>Complete and submit seminar evalu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2:30</w:t>
        <w:tab/>
        <w:tab/>
        <w:tab/>
        <w:t>Box Lunch and Hotel Check-out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i/>
      <w:iCs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4:00Z</dcterms:created>
  <dc:creator>Collegiate School</dc:creator>
  <dc:description/>
  <dc:language>en-US</dc:language>
  <cp:lastModifiedBy>Emilie</cp:lastModifiedBy>
  <cp:lastPrinted>2009-05-04T10:55:00Z</cp:lastPrinted>
  <dcterms:modified xsi:type="dcterms:W3CDTF">2011-02-07T21:24:00Z</dcterms:modified>
  <cp:revision>2</cp:revision>
  <dc:subject/>
  <dc:title/>
</cp:coreProperties>
</file>